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Особенности экстремизма в России"</w:t>
      </w:r>
    </w:p>
    <w:p>
      <w:pPr>
        <w:pStyle w:val="Normal"/>
        <w:autoSpaceDE w:val="false"/>
        <w:ind w:right="-1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Экстремизм в нашем государстве имеет определенные особенности. В России нет столь сильного распространения религиозного экстремизма, как, например, в Японии и Индии, однако его проявления в активной форме на Северном Кавказе мы наблюдаем. В масштабе государства нет откровенно антииммигрантских экстремистских групп, как, например, в Германии или Швеции, но в отдельных субъектах Северного Кавказа имели место антиконституционные действия должностных лиц. Следовательно, можно отметить, что в России наблюдается распространение экстремизма ксенофобского толка, основанного на этнорасовой нетерпимости, а также политический экстремизм неофашистского толка, основанный на идеях группового неравенства и отторжении культурных различий, на пропаганде тоталитарного порядка и ненависти. Именно эти формы имеют достаточную почву и наиболее опасны для страны с многоэтническим и многорасовым составом населения, хотя расизм может существовать и в обществах, где нет особого расового многообразия. Экстремисты придают расовый смысл даже малейшим и воображаемым внешним различиям граждан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Проблема агрессивного и экстремистского поведения молодежи становится все более актуальной в условиях российской действительности. Элементы экстремистского поведения молодежи формируются на фоне деформации социальной и культурной жизни общества. В перечень основных причин роста экстремистского поведения молодежи исследователи склонны включать следующее: социальное неравенство, желание самоутвердиться в мире взрослых, недостаточную социальную зрелость, а также недостаточный профессиональный и жизненный опыт, а следовательно, и сравнительно невысокий (неопределенный, маргинальный) социальный статус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можно с уверенностью заявить, что преступления террористической и экстремистской направленности в России имеют определенные особенности, несмотря на то что они включены в единую глобальную сферу международного терроризма и экстремизма. Имеется ряд сложностей в выявлении террористических и экстремистских групп, действующих на территории нашего государства. Раскрытие и расследование совершаемых ими преступлений - одна из ключевых задач наших правоохранителей, которые должны быть обеспечены не только технически, но и методически, посредством криминалистических и иных знаний о преступлениях данного вида.</w:t>
      </w:r>
    </w:p>
    <w:p>
      <w:pPr>
        <w:pStyle w:val="TextBody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М.В. Богом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next w:val="Normal"/>
    <w:qFormat/>
    <w:pPr>
      <w:spacing w:lineRule="exact" w:line="280" w:before="0" w:after="160"/>
    </w:pPr>
    <w:rPr>
      <w:rFonts w:cs="Verdana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1:00Z</dcterms:created>
  <dc:creator>СДК</dc:creator>
  <dc:description/>
  <dc:language>en-US</dc:language>
  <cp:lastModifiedBy>СДК</cp:lastModifiedBy>
  <dcterms:modified xsi:type="dcterms:W3CDTF">2016-10-06T07:51:00Z</dcterms:modified>
  <cp:revision>1</cp:revision>
  <dc:subject/>
  <dc:title/>
</cp:coreProperties>
</file>